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трактах, заключенных с физическими лицами на выполнение работ (услуг), связанных с выборочным обследова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силы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119"/>
        <w:gridCol w:w="992"/>
        <w:gridCol w:w="1559"/>
        <w:gridCol w:w="1276"/>
        <w:gridCol w:w="1418"/>
        <w:gridCol w:w="1559"/>
        <w:gridCol w:w="1559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 с указанием кода бюджетной классифи-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заклю-ченных конт-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-ченных контрактов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контрак-тов, по которым изменены условия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-н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-щим исполне-нием обяза-тельств, предусмот-ренных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торг-нутых контрактов с указанием оснований (причин) его растор-же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с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0 244 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очное обследование  рабочей силы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ора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78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ора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3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ботки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8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  <w:tab/>
              <w:t>27</w:t>
              <w:tab/>
              <w:t>192 625,00</w:t>
              <w:tab/>
              <w:tab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  <w:tab/>
              <w:t>192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3:00Z</dcterms:created>
  <dc:creator>Журавлева И.А.</dc:creator>
  <dc:description/>
  <cp:keywords/>
  <dc:language>en-US</dc:language>
  <cp:lastModifiedBy>Шабернева Альбина Альбертовна</cp:lastModifiedBy>
  <cp:lastPrinted>2024-09-30T15:13:00Z</cp:lastPrinted>
  <dcterms:modified xsi:type="dcterms:W3CDTF">2024-09-30T12:13:00Z</dcterms:modified>
  <cp:revision>108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